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sz w:val="28"/>
          <w:u w:val="single"/>
        </w:rPr>
        <w:t>28.11.2018</w:t>
      </w:r>
      <w:r>
        <w:rPr/>
        <w:t xml:space="preserve">                                            с. Михайловка                                              № </w:t>
      </w:r>
      <w:r>
        <w:rPr>
          <w:sz w:val="28"/>
          <w:u w:val="single"/>
        </w:rPr>
        <w:t>1518-п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первенства района по лыжным гонкам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8 год, утвержденному главой администрации Михайловского муниципального района 10.01.2018 года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07.01.2018 г. первенство района по лыжным гонкам в с. Михайлов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первенства района по лыжным гонкам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-                                          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В.В. Архипов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17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1518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первенства района по лыжным гонка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паганды физической культур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пуляризации лыжного спорта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пределение сильнейших спортсменов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первен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Общее руководство подготовкой и проведением соревнований осуществляется администрацией Михайловского муниципального район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первенства возлагается на главную судейскую коллегию в составе 4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Сроки и место проведения турнира       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ервенство района проводится 07.01.2018 г. в с. Михайловка. Совещание главной судейской коллегии, совместно с представителями команд, в 11.30 час. Начало соревнований в 12.00 ча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частвующие команд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Лыжные гонки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личные. Мужчины 5 км (классический ход), женщины 3 км (классический ход)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лучше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. Награждение победителе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бедители и призеры первенства, награждаются кубками, медалями и дипломами соответствующих степе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 Расходы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ходы по награждению участников несет администрация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на участие в первенстве суточные в пути, проезд в оба конца несут командирующие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первен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22:00Z</dcterms:created>
  <dc:creator>SAN</dc:creator>
  <dc:description/>
  <dc:language>en-US</dc:language>
  <cp:lastModifiedBy>MorozovaNN</cp:lastModifiedBy>
  <cp:lastPrinted>2017-11-28T14:16:00Z</cp:lastPrinted>
  <dcterms:modified xsi:type="dcterms:W3CDTF">2017-11-28T04:22:00Z</dcterms:modified>
  <cp:revision>2</cp:revision>
  <dc:subject/>
  <dc:title>ПОСТАНОВЛЕНИЕ</dc:title>
</cp:coreProperties>
</file>